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ого  служащ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КУ «Комитет внешнего благоустройства Исполнительного комитета г.Казани» и членов его семь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отчетный финансовый год с 1 января 2020 года  по 31 декабря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694"/>
        <w:gridCol w:w="1701"/>
        <w:gridCol w:w="70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Эдуард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площадь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00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го семейного дохода муниципального служащего, представляющего настоящую справку, за три последних года, предшествующих приобретению имущества: 2 585 031,8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имущество,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продажи квартиры, принадлежащей на праве  собственности – 3 400 00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редит – 1 800 000, 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аханов Дина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технического контроля, выдачи орд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 площадью 65,0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00 000,0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го семейного дохода муниципального служащего, представляющего настоящую справку, за три последних года, предшествующих приобретению имущества – 4449760,2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о имущество, являются: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накопления – 300000,00 руб.</w:t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- денежные средства, переданные на безвозмездной основе близким родственником – 75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ые средства – 415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 площадью 65,0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хметшин Тим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ги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одержания линевой канализац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 общей площадью 38,88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8 076,0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Сумма общего семейного дохода муниципального служащего, представляющего настоящую справку, за три последних года, предшествующих приобретению имущества – 2377814,30 руб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- средства материнского (семейного капитала) – 466 84261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ные средства – 2 621 459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 – 220 000, 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 общей площадью 38,88 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6:00Z</dcterms:created>
  <dc:creator>Асия Камалова (KADR-15-PC - kamalova.a)</dc:creator>
  <dc:description/>
  <cp:keywords/>
  <dc:language>en-US</dc:language>
  <cp:lastModifiedBy>Алия</cp:lastModifiedBy>
  <cp:lastPrinted>2019-04-08T17:42:00Z</cp:lastPrinted>
  <dcterms:modified xsi:type="dcterms:W3CDTF">2021-05-06T06:36:00Z</dcterms:modified>
  <cp:revision>2</cp:revision>
  <dc:subject/>
  <dc:title/>
</cp:coreProperties>
</file>