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асходах муниципального слу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внешнего благоустройства Исполнительного комитета муниципального образования г.Казани и членов их семь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отчетный  период с 1 января 2015 года  по 31 декабря 2015 год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693"/>
        <w:gridCol w:w="1701"/>
        <w:gridCol w:w="6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ублях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Марат Тах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рехкомнатная квартира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акопления за предыдущие годы – 1100000,00</w:t>
            </w:r>
          </w:p>
          <w:p>
            <w:pPr>
              <w:pStyle w:val="Normal"/>
              <w:rPr/>
            </w:pPr>
            <w:r>
              <w:rPr/>
              <w:t>Заемные средства –1700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9:00Z</dcterms:created>
  <dc:creator>XXX</dc:creator>
  <dc:description/>
  <dc:language>en-US</dc:language>
  <cp:lastModifiedBy>User</cp:lastModifiedBy>
  <cp:lastPrinted>2015-11-10T12:58:00Z</cp:lastPrinted>
  <dcterms:modified xsi:type="dcterms:W3CDTF">2017-12-18T07:19:00Z</dcterms:modified>
  <cp:revision>2</cp:revision>
  <dc:subject/>
  <dc:title/>
</cp:coreProperties>
</file>