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до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митета внешнего благоустройства Исполнительного комитета муниципального образования г.Казани  и членов их сем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за отчетный финансовый год с 1 января 2020 года по 31 декабря 2020 года)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774"/>
        <w:gridCol w:w="1882"/>
        <w:gridCol w:w="1800"/>
        <w:gridCol w:w="1368"/>
        <w:gridCol w:w="1260"/>
        <w:gridCol w:w="1980"/>
        <w:gridCol w:w="1620"/>
        <w:gridCol w:w="1218"/>
        <w:gridCol w:w="1141"/>
      </w:tblGrid>
      <w:tr>
        <w:trPr>
          <w:trHeight w:val="7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b/>
                <w:sz w:val="23"/>
                <w:szCs w:val="23"/>
              </w:rPr>
              <w:t>Фамилия, имя отчество муниципаль-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b/>
                <w:sz w:val="23"/>
                <w:szCs w:val="23"/>
              </w:rPr>
              <w:t>Декларирован-ный годовой доход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руб.)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ранспортных средств, принадлежащих на праве собственности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2952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льзовании</w:t>
            </w:r>
          </w:p>
        </w:tc>
      </w:tr>
      <w:tr>
        <w:trPr>
          <w:trHeight w:val="1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</w:t>
            </w:r>
            <w:r>
              <w:rPr>
                <w:b/>
                <w:sz w:val="23"/>
                <w:szCs w:val="23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 и марка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b/>
                <w:sz w:val="23"/>
                <w:szCs w:val="23"/>
              </w:rPr>
              <w:t>Вид объектов недвижимо-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в.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275" w:leader="none"/>
              </w:tabs>
              <w:jc w:val="center"/>
              <w:rPr/>
            </w:pPr>
            <w:r>
              <w:rPr>
                <w:b/>
                <w:sz w:val="23"/>
                <w:szCs w:val="23"/>
              </w:rPr>
              <w:t>Страна располо-жен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брагимов Альберт Минхан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/>
              <w:t xml:space="preserve"> </w:t>
            </w:r>
            <w:r>
              <w:rPr/>
              <w:t>749 285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/>
            </w:pPr>
            <w:r>
              <w:rPr/>
              <w:t xml:space="preserve">Квартира  1/6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/>
            </w:pPr>
            <w:r>
              <w:rPr/>
              <w:t>Квартира- 1/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, для ведения личного подсоб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2"/>
                <w:szCs w:val="22"/>
              </w:rPr>
              <w:t>под индивидуальное жилое строительств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482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/>
              <w:t>8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гковой автомобиль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lang w:val="en-US"/>
              </w:rPr>
              <w:t>Volkswagen Tigu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/>
              <w:t>955 455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- 1/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1/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1/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фин Эдуард Марс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429 190,7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учетом продажи кварти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- 1/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2 579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7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7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рзеев Марсель Наил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заместитель председате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3 591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Легковой автомобиль </w:t>
            </w:r>
            <w:r>
              <w:rPr>
                <w:sz w:val="23"/>
                <w:szCs w:val="23"/>
                <w:lang w:val="en-US"/>
              </w:rPr>
              <w:t>Toyota Coro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6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йнур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ьбер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нави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– начальник отдела развития общественных пространст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 381 236,13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(с учетом продажи легкового автомоби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– 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помещение (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помещение (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Легковой автомобиль </w:t>
            </w:r>
            <w:r>
              <w:rPr>
                <w:sz w:val="23"/>
                <w:szCs w:val="23"/>
                <w:lang w:val="en-US"/>
              </w:rPr>
              <w:t>KIA 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2 277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помещение (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помещение (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– 1/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Отдел содержания ливневой канализации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яков Александр Павл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отдел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643 541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Kia Opt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метшин Тимур Ильгиза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555 664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– 1/3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–1/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1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6,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ые автомобили 1.</w:t>
            </w:r>
            <w:r>
              <w:rPr>
                <w:sz w:val="23"/>
                <w:szCs w:val="23"/>
                <w:lang w:val="tt-RU"/>
              </w:rPr>
              <w:t>Хонда С</w:t>
            </w:r>
            <w:r>
              <w:rPr>
                <w:sz w:val="23"/>
                <w:szCs w:val="23"/>
                <w:lang w:val="en-US"/>
              </w:rPr>
              <w:t>R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V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sz w:val="23"/>
                <w:szCs w:val="23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/>
              <w:t>823 376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- 1/4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чны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65,7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3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1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6,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1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6,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-1/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- 1/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6,1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ирнов Артем Евгень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2 253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– 1/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29,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 166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– 1/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29,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  Отдел учета и финансирован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а Эльвира Габдулха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отдел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695 893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, 1/2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совместная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шиноместо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совместна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8,2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240 224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н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совместная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шиноместо (общая совместна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йнутдинова Альфия Ирек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6 090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1 803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-  1/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–1/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7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  <w:lang w:val="en-US"/>
              </w:rPr>
              <w:t>Nissa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X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Trail</w:t>
            </w:r>
            <w:r>
              <w:rPr>
                <w:sz w:val="23"/>
                <w:szCs w:val="23"/>
              </w:rPr>
              <w:t xml:space="preserve"> 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име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снутдин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нера Рафаил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 629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совместна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 379 568,34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(с учетом продажи легкового автомоби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совместна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ые автомоби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  <w:lang w:val="en-US"/>
              </w:rPr>
              <w:t>Daewoo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Nexia</w:t>
            </w:r>
            <w:r>
              <w:rPr>
                <w:sz w:val="23"/>
                <w:szCs w:val="23"/>
              </w:rPr>
              <w:t xml:space="preserve"> 201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b/>
                <w:sz w:val="23"/>
                <w:szCs w:val="23"/>
              </w:rPr>
              <w:t>3.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 Отдел содержания и благоустройства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метзянов Марсель Мансу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7 027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6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2331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issan Juke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63,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амидуллин Фирдус Габдулахат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Заместитель начальник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980 327,9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учетом продажи ½ доли кварти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ая доля (пай под сельхоз. назначения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3"/>
                <w:szCs w:val="23"/>
              </w:rPr>
              <w:t>Легковой автомобиль Toyota RAV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д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 60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- 1/2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фин Марат Гани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 446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¼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Skoda Rap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1/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 Хундай соляр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50,3</w:t>
            </w:r>
            <w:r>
              <w:rPr>
                <w:sz w:val="23"/>
                <w:szCs w:val="23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1/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1/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оленцев Руслан Алексе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5 811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5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гковой универсал </w:t>
            </w:r>
            <w:r>
              <w:rPr>
                <w:sz w:val="23"/>
                <w:szCs w:val="23"/>
                <w:lang w:val="en-US"/>
              </w:rPr>
              <w:t>Ford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Fi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  Отдел капитального ремонта, строительства и реконструкции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йруллин Марат Тахи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отдел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762 544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– 1/2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7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9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4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2 719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– 1/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1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бушкина Людмила Александ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2 964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-1/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чны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7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05 158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чны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7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чны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7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хаков Ильдар Исмагил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3 815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- 1/5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2,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91 557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yundai Elan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2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- 1</w:t>
            </w:r>
            <w:r>
              <w:rPr>
                <w:sz w:val="23"/>
                <w:szCs w:val="23"/>
                <w:lang w:val="en-US"/>
              </w:rPr>
              <w:t>/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фиуллин Ренат Разгат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отде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505 645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– 1/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7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Легковой автомобиль</w:t>
            </w:r>
            <w:r>
              <w:rPr>
                <w:sz w:val="23"/>
                <w:szCs w:val="23"/>
                <w:lang w:val="tt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en-US"/>
              </w:rPr>
              <w:t>KIA RIO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.  Отдел содержания мест массового отдыха и водных объектов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парина Светлана Анатол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отдел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/>
              <w:t>605 806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- 1/2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еева Ирина Владими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489 905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ада 219110 </w:t>
            </w:r>
            <w:r>
              <w:rPr>
                <w:sz w:val="23"/>
                <w:szCs w:val="23"/>
                <w:lang w:val="en-US"/>
              </w:rPr>
              <w:t>Lad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ra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1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6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1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2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161 885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3"/>
                <w:szCs w:val="23"/>
              </w:rPr>
              <w:t>Жилой  дом Квартира – 1/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1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алимова Татьяна Александ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3 212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 282 413,52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учетом дарения от родствен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3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3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7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  <w:lang w:val="en-US"/>
              </w:rPr>
              <w:t>KI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JD</w:t>
            </w:r>
            <w:r>
              <w:rPr>
                <w:sz w:val="23"/>
                <w:szCs w:val="23"/>
              </w:rPr>
              <w:t xml:space="preserve"> (</w:t>
            </w:r>
            <w:r>
              <w:rPr>
                <w:sz w:val="23"/>
                <w:szCs w:val="23"/>
                <w:lang w:val="en-US"/>
              </w:rPr>
              <w:t>CE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юбимова Роза Всеволод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9 421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– 1/4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– 1/4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5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5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5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18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LADA VESNA CFK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довы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.  Отдел по обследованию зеленых насаждений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имуллина Лилия Анфас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Начальник отдел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6 102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 xml:space="preserve">Легковой автомобиль </w:t>
            </w:r>
            <w:r>
              <w:rPr>
                <w:sz w:val="23"/>
                <w:szCs w:val="23"/>
                <w:lang w:val="en-US"/>
              </w:rPr>
              <w:t>HYUNDAI Gr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436 730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-21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3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ймарданова Гюзелия Харис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1 369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b/>
                <w:sz w:val="23"/>
                <w:szCs w:val="23"/>
              </w:rPr>
              <w:t>7.  Сметно-договорной отдел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тавых Евгения Викто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8 376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6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MITSUBISI PAJERO SPORT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 862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гковые автомобил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-21093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-211440, ГАЗ 32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3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6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3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3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3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игметзянова Алиса Фанис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 942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– 1/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3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1 420, 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- 1/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6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гковые автомобил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 xml:space="preserve">ВАЗ </w:t>
            </w:r>
            <w:r>
              <w:rPr>
                <w:sz w:val="23"/>
                <w:szCs w:val="23"/>
                <w:lang w:val="en-US"/>
              </w:rPr>
              <w:t>LADA</w:t>
            </w:r>
            <w:r>
              <w:rPr>
                <w:sz w:val="23"/>
                <w:szCs w:val="23"/>
              </w:rPr>
              <w:t xml:space="preserve"> 217230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цеп Спутник 718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3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3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дубаева Алина Фарит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 время отсутствия основного сотрудника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0 123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Гараж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9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8 399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– 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– 1/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1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еева Камилла Радик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8 984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– 1/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– 1/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9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b/>
                <w:sz w:val="23"/>
                <w:szCs w:val="23"/>
              </w:rPr>
              <w:t>8. Планово-экономический отдел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фина Диана Михайл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642 393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-  1/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Volkswage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Tigu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7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 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6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7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00 83,7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 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00 83,7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 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лиуллина Лейсан Радиф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tt-RU"/>
              </w:rPr>
              <w:t>540 484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- 1/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3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Ford Ku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120 056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b/>
                <w:sz w:val="23"/>
                <w:szCs w:val="23"/>
              </w:rPr>
              <w:t>9.  Юридический отдел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карова Елена Александ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/>
              <w:t>829 1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– 1/2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гковой автомобиль </w:t>
            </w:r>
            <w:r>
              <w:rPr>
                <w:sz w:val="23"/>
                <w:szCs w:val="23"/>
                <w:lang w:val="en-US"/>
              </w:rPr>
              <w:t>Nissan Ju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инская Владлена Андре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-1/3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12 455,9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учетом продажи легкового автомоби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- 1/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Skoda Ye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рифуллина Алия Наил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9 722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- 1/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8 863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– 1/27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- 1/2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74002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740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KIA RIO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3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b/>
                <w:sz w:val="23"/>
                <w:szCs w:val="23"/>
              </w:rPr>
              <w:t>10.  Организационно-информационный отде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мадеев Ильсаф Рафик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0 963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- 1/3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– 1/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6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Volkswagen Po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376 616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-1/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вартира – 1/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6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вартира – 1/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алиуллина Эльмира </w:t>
            </w:r>
            <w:r>
              <w:rPr>
                <w:spacing w:val="-4"/>
                <w:sz w:val="23"/>
                <w:szCs w:val="23"/>
              </w:rPr>
              <w:t>Минирафитовна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отде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6 119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–1/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4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22 085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-1/4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нежило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4,1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3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3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HYUNDAI SOLAR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 973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-1/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- 1/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b/>
                <w:sz w:val="23"/>
                <w:szCs w:val="23"/>
              </w:rPr>
              <w:t>11.Отдел технического контроля, выдачи ордеров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панов Сергей Владими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отдел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77 947,4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с учетом продажи легковых автомоби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3"/>
                <w:szCs w:val="23"/>
              </w:rPr>
              <w:t xml:space="preserve">квартира – 1/4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1/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9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  <w:lang w:val="en-US"/>
              </w:rPr>
              <w:t>N</w:t>
            </w:r>
            <w:r>
              <w:rPr>
                <w:sz w:val="23"/>
                <w:szCs w:val="23"/>
              </w:rPr>
              <w:t xml:space="preserve">issan </w:t>
            </w:r>
            <w:r>
              <w:rPr>
                <w:sz w:val="23"/>
                <w:szCs w:val="23"/>
                <w:lang w:val="en-US"/>
              </w:rPr>
              <w:t>Q</w:t>
            </w:r>
            <w:r>
              <w:rPr>
                <w:sz w:val="23"/>
                <w:szCs w:val="23"/>
              </w:rPr>
              <w:t>ashqai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805,0</w:t>
            </w:r>
            <w:r>
              <w:rPr>
                <w:sz w:val="23"/>
                <w:szCs w:val="23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3"/>
                <w:szCs w:val="23"/>
              </w:rPr>
              <w:t xml:space="preserve">квартира – 1/2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1/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9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1/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1/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ниятов Эрик Ильгиза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начальник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8 360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2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82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18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1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8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рахтина Ирина Владими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7 032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- 2/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3"/>
                <w:szCs w:val="23"/>
              </w:rPr>
              <w:t xml:space="preserve">Легковой автомобиль </w:t>
            </w:r>
            <w:r>
              <w:rPr>
                <w:sz w:val="23"/>
                <w:szCs w:val="23"/>
                <w:lang w:val="en-US"/>
              </w:rPr>
              <w:t>HYUNDAI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RETA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рзаханов Динар Гума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53 325,2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учетом дарения от родственн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</w:rPr>
              <w:t>Квартира (общая совместна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KI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 480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Квартира -1/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Земельный участок - 1/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Квартира (общая совместная)</w:t>
              <w:tab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4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унина Оксана Пет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7 078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Ford Fu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земельный участ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,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  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484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Ford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Fie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,8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рустов Никита Серге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3 459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¼ до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34:00Z</dcterms:created>
  <dc:creator>XXX</dc:creator>
  <dc:description/>
  <cp:keywords/>
  <dc:language>en-US</dc:language>
  <cp:lastModifiedBy>Алия</cp:lastModifiedBy>
  <cp:lastPrinted>2020-07-02T12:08:00Z</cp:lastPrinted>
  <dcterms:modified xsi:type="dcterms:W3CDTF">2021-05-06T06:34:00Z</dcterms:modified>
  <cp:revision>2</cp:revision>
  <dc:subject/>
  <dc:title>Приложение</dc:title>
</cp:coreProperties>
</file>