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тета внешнего благоустройства Исполнительного комитета муниципального образования г.Казани  и членов их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отчетный финансовый год с 1 января 2019 года по 31 декабря 2019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74"/>
        <w:gridCol w:w="1882"/>
        <w:gridCol w:w="1800"/>
        <w:gridCol w:w="1368"/>
        <w:gridCol w:w="1260"/>
        <w:gridCol w:w="1980"/>
        <w:gridCol w:w="1620"/>
        <w:gridCol w:w="1218"/>
        <w:gridCol w:w="1141"/>
      </w:tblGrid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Фамилия, имя отчество муниципаль-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руб.)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295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Вид объектов недвижимо-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яжев Игорь 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г.Казани -председатель Комитета внешнего благоустройства города Каза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274,9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- 1/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 290 63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торговый павильон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1/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 – торговый павиль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4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exus N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агимов Альберт Минх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1 179 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  <w:t xml:space="preserve">Квартира  1/6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  <w:t>Квартира- 1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2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oc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722 11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фин Эдуард Мар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 72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17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зеев Марсель Наил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 09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Отдел содержания ливневой канализации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яков Александр Пав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70 47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Op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шин Тимур Ильгиза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842 62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– 1/3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–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 1.</w:t>
            </w:r>
            <w:r>
              <w:rPr>
                <w:sz w:val="23"/>
                <w:szCs w:val="23"/>
                <w:lang w:val="tt-RU"/>
              </w:rPr>
              <w:t>Хонда С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195 0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65,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3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4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-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-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ртем Евген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29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 42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 Отдел учета и финансирован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Эльвира Габдулх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75 49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- 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-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-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tt-RU"/>
              </w:rPr>
              <w:t>58</w:t>
            </w:r>
            <w:r>
              <w:rPr>
                <w:sz w:val="23"/>
                <w:szCs w:val="23"/>
              </w:rPr>
              <w:t>,2</w:t>
            </w:r>
            <w:r>
              <w:rPr>
                <w:sz w:val="23"/>
                <w:szCs w:val="23"/>
                <w:lang w:val="tt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, 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-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нутдинова Альфия Ирек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 043,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6 185,34 (в том числе от продажи квартиры 1 400 000, 00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-  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–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7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  <w:r>
              <w:rPr>
                <w:sz w:val="23"/>
                <w:szCs w:val="23"/>
              </w:rPr>
              <w:t xml:space="preserve">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3.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Отдел содержания и благоустройств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зянов Марсель Мансу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 3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мидуллин Фирдус Габдулаха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 37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ая доля (пай под сельхоз. назначени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Легковой автомобиль 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 72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- 1/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фин Марат Гани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 80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да Рап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Ху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0,3</w:t>
            </w: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цев Руслан Алекс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 4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омнатная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омнатная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универсал </w:t>
            </w: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ision</w:t>
            </w:r>
            <w:r>
              <w:rPr>
                <w:sz w:val="23"/>
                <w:szCs w:val="23"/>
              </w:rPr>
              <w:t>, 2007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 Отдел капитального ремонта, строительства и реконструкции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йруллин Марат Тах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88 90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 90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ушкина Людмил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 13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0 09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аков Ильдар Исмаги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 74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1/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84 74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yundai Elan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</w:t>
            </w:r>
            <w:r>
              <w:rPr>
                <w:sz w:val="23"/>
                <w:szCs w:val="23"/>
                <w:lang w:val="en-US"/>
              </w:rPr>
              <w:t>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иуллин Ренат Разга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529 3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Легковой автомобиль</w:t>
            </w:r>
            <w:r>
              <w:rPr>
                <w:sz w:val="23"/>
                <w:szCs w:val="23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en-US"/>
              </w:rPr>
              <w:t>KIA RIO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 Отдел содержания мест массового отдыха и водных объектов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парина Светлана 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626 09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Квартира - 1/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ева Ирин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53553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 219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14 45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ашева Татья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 30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двухком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мова Роза Всеволод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 72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ADA VESNA CFK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 Отдел по обследованию зеленых насаждений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муллина Лилия Анфа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 29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HYUNDAI G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 148 16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ймарданова Гюзелия Ха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68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6.  Сметно-договорно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вых Евгения 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 6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ITSUBISI PAJERO SPORT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42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Легковые автомобил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93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1440, ГАЗ 3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гметзянова Алиса Фан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 23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 57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дубаева Алина Фари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 58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 48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Планово-экономически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ина Диана 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560 02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 1/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-х комнатная 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6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-х комнатная 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3-х комнатная 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 83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3-х комнатная 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 8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уллина Лейсан Радиф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tt-RU"/>
              </w:rPr>
              <w:t>613 31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ord 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85 22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фьева Елена 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 30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49 76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: Ford 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 Юридически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а Еле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838 54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Nissan 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инская Владлена Андр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1/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 26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мина Лили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 17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  Организационно-информационный отде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адеев Ильсаф Рафик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 37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1/3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olkswagen 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70 51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45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лиуллина Эльмира </w:t>
            </w:r>
            <w:r>
              <w:rPr>
                <w:spacing w:val="-4"/>
                <w:sz w:val="23"/>
                <w:szCs w:val="23"/>
              </w:rPr>
              <w:t>Минирафитовн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 25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 29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-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ежил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,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1/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марова Марина 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 49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Отдел технического контроля, выдачи ордеров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Сергей 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 25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хкомнатная квартира – 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омнатная 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F</w:t>
            </w:r>
            <w:r>
              <w:rPr>
                <w:sz w:val="23"/>
                <w:szCs w:val="23"/>
              </w:rPr>
              <w:t>(i40)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iA Pic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10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Трехкомнатная квартира – 1/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омнатная 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омнатная 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омнатная 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ниятов Эрик Ильгиза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 69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2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8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хтина Ирин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 18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2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GRETA</w:t>
            </w:r>
            <w:r>
              <w:rPr>
                <w:sz w:val="23"/>
                <w:szCs w:val="23"/>
              </w:rPr>
              <w:t xml:space="preserve"> (легковой универсал), 2018 г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заханов Динар Гума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 41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 07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Квартира -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Земельный участок - 1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уртдинова Ирина 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 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 2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нина Оксана 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 473,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 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  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 11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84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устов Никита Сер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67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¼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3:00Z</dcterms:created>
  <dc:creator>XXX</dc:creator>
  <dc:description/>
  <cp:keywords/>
  <dc:language>en-US</dc:language>
  <cp:lastModifiedBy>Пользователь Windows</cp:lastModifiedBy>
  <cp:lastPrinted>2020-07-02T12:08:00Z</cp:lastPrinted>
  <dcterms:modified xsi:type="dcterms:W3CDTF">2020-07-02T15:03:00Z</dcterms:modified>
  <cp:revision>2</cp:revision>
  <dc:subject/>
  <dc:title>Приложение</dc:title>
</cp:coreProperties>
</file>