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тета внешнего благоустройства Исполнительного комитета муниципального образования г.Казани  и членов их сем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отчетный финансовый год с 1 января 2018 года по 31 декабря 2018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74"/>
        <w:gridCol w:w="1882"/>
        <w:gridCol w:w="1800"/>
        <w:gridCol w:w="1368"/>
        <w:gridCol w:w="1260"/>
        <w:gridCol w:w="1980"/>
        <w:gridCol w:w="1620"/>
        <w:gridCol w:w="1218"/>
        <w:gridCol w:w="1141"/>
      </w:tblGrid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Фамилия, имя отчество муниципаль-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Декларирован-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руб.)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295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Вид объектов недвижимо-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в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275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яжев Игорь 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г.Казани -председатель Комитета внешнего благоустройства города Каза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 672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 - 1/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0 601,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в т.ч. от продажи автомобиля 814 5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торговый павильон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1/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 – торговый павиль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4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Lexus NX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рагимов Альберт Минх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>4 095 265,69 ( в том числе от продажи квартиры 3 250 000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/>
              <w:t xml:space="preserve">Квартира  1/6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/>
              <w:t>Квартира- 1/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,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>24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oc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>677 181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фин Эдуард Мар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 14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81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рзеев Марсель Наил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заместитель председ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 210,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яхутдинов Игорь Игор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- начальник отдела развития общественных простран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38 55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Отдел содержания ливневой канализации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яков Александр Пав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92 58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 Op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тшин Тимур Ильгиза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556 61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– 1/3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–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-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4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ые автомобили 1.</w:t>
            </w:r>
            <w:r>
              <w:rPr>
                <w:sz w:val="23"/>
                <w:szCs w:val="23"/>
                <w:lang w:val="tt-RU"/>
              </w:rPr>
              <w:t>Хонда С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V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2. Опель 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>112 57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65,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3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4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4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4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ртем Евген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 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29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 42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 Отдел учета и финансирован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Эльвира Габдулх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40 35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- 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-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-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tt-RU"/>
              </w:rPr>
              <w:t>58</w:t>
            </w:r>
            <w:r>
              <w:rPr>
                <w:sz w:val="23"/>
                <w:szCs w:val="23"/>
              </w:rPr>
              <w:t>,2</w:t>
            </w:r>
            <w:r>
              <w:rPr>
                <w:sz w:val="23"/>
                <w:szCs w:val="23"/>
                <w:lang w:val="tt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, жилой до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9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14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-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1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ялеева Наталья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078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 1/4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567 56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Renault 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нутдинова Альфия Ирек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 74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 844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-  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2 Жилой дом –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7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Trail</w:t>
            </w:r>
            <w:r>
              <w:rPr>
                <w:sz w:val="23"/>
                <w:szCs w:val="23"/>
              </w:rPr>
              <w:t xml:space="preserve"> 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sz w:val="23"/>
                <w:szCs w:val="23"/>
              </w:rPr>
              <w:t>3.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Отдел содержания и благоустройств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йхутдинов Дамир Исканде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 024,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Kia Sp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95 824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BMW 5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e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2" w:leader="none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мидуллин Фирдус Габдулахат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 01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ая доля (пай под сельхоз. назначени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AV</w:t>
            </w:r>
            <w:r>
              <w:rPr>
                <w:sz w:val="23"/>
                <w:szCs w:val="23"/>
              </w:rPr>
              <w:t xml:space="preserve">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 35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- 1/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фин Марат Гани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 85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да Рап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4</w:t>
            </w:r>
            <w:r>
              <w:rPr>
                <w:sz w:val="23"/>
                <w:szCs w:val="23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15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Ху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0,3</w:t>
            </w:r>
            <w:r>
              <w:rPr>
                <w:sz w:val="23"/>
                <w:szCs w:val="23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4</w:t>
            </w:r>
            <w:r>
              <w:rPr>
                <w:sz w:val="23"/>
                <w:szCs w:val="23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0,3</w:t>
            </w:r>
            <w:r>
              <w:rPr>
                <w:sz w:val="23"/>
                <w:szCs w:val="23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4</w:t>
            </w:r>
            <w:r>
              <w:rPr>
                <w:sz w:val="23"/>
                <w:szCs w:val="23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4</w:t>
            </w:r>
            <w:r>
              <w:rPr>
                <w:sz w:val="23"/>
                <w:szCs w:val="23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цев Руслан Алекс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 079, 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 Отдел капитального ремонта, строительства и реконструкции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йруллин Марат Тах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93 38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– 1/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 233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ушкина Людмил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4 60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3 89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аков Ильдар Исмаги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 12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 1/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,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18 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yundai Elan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</w:t>
            </w:r>
            <w:r>
              <w:rPr>
                <w:sz w:val="23"/>
                <w:szCs w:val="23"/>
                <w:lang w:val="en-US"/>
              </w:rPr>
              <w:t>/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иуллин Ренат Разгат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550 762,0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Легковой автомобиль</w:t>
            </w:r>
            <w:r>
              <w:rPr>
                <w:sz w:val="23"/>
                <w:szCs w:val="23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en-US"/>
              </w:rPr>
              <w:t>KIA RIO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 Отдел содержания зеленых насаждений и мест массового отдых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парина Светлана 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>711 14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Квартира - 1/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ева Ирина 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562 51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а 219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42 192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машева Татьян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08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>Квартира – 1/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- 1/1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имова Роза Всеволод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23,153,39 ( в том числе полученные в порядке наслед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– 1/4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.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Lada 211440 </w:t>
            </w:r>
            <w:r>
              <w:rPr>
                <w:sz w:val="23"/>
                <w:szCs w:val="23"/>
              </w:rPr>
              <w:t>Комби (хэтчб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ймарданова Гюзелия Ха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 275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муллина Лилия Анфа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меститель начальник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14 261,44 ( в том числе от продажи автомобиля 700 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HYUNDAI Gr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75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563, </w:t>
            </w:r>
            <w:r>
              <w:rPr>
                <w:sz w:val="23"/>
                <w:szCs w:val="23"/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sz w:val="23"/>
                <w:szCs w:val="23"/>
              </w:rPr>
              <w:t>6.  Сметно-договорной отдел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авых Евгения 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89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Lada G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Легковые автомобил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93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1440, ГАЗ 3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фьева Елена 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 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6 028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: Ford K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гметзянова Алиса Фан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 73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 59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Lada 217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дубаева Алина Фарит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 20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 45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ипова Фируза Радим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 48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Планово-экономический отдел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ина Диана 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598 327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  1/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ig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6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 83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 83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уллина Лейсан Радиф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tt-RU"/>
              </w:rPr>
              <w:t>988 779,86 (в том числе от продажи автомобил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ng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S</w:t>
            </w:r>
            <w:r>
              <w:rPr>
                <w:sz w:val="23"/>
                <w:szCs w:val="23"/>
              </w:rPr>
              <w:t xml:space="preserve"> 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ord K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79 41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кмарова Марина 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 40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  Юридический отдел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а Елен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>760 06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– 1/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Nissan J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инская Владлена Андр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 89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1/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 95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мина Лилия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9 81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моносов Александр Игор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81 97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скаева Алсу Альберт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 75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8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 Pic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  Организационно-информационный отде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адеев Ильсаф Рафик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 24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 1/3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olkswagen 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81 937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лиуллина Эльмира </w:t>
            </w:r>
            <w:r>
              <w:rPr>
                <w:spacing w:val="-4"/>
                <w:sz w:val="23"/>
                <w:szCs w:val="23"/>
              </w:rPr>
              <w:t>Минирафитовн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 456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99 58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-1/4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нежил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4,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YUNDAI 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1/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а Татьян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2"/>
                <w:szCs w:val="22"/>
              </w:rPr>
              <w:t>55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94,8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 1/7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нежил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66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>115 947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  4/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 нежило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-  1/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 нежило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Отдел технического контроля, выдачи ордеров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 Сергей 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 151, 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– 1/4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F</w:t>
            </w:r>
            <w:r>
              <w:rPr>
                <w:sz w:val="23"/>
                <w:szCs w:val="23"/>
              </w:rPr>
              <w:t>(i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 00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ниятов Эрик Ильгиза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 67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2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8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yundai Gr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хтина Ирина 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 84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2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GRETA</w:t>
            </w:r>
            <w:r>
              <w:rPr>
                <w:sz w:val="23"/>
                <w:szCs w:val="23"/>
              </w:rPr>
              <w:t xml:space="preserve"> (легковой универс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заханов Динар Гума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3 647,04 9 в том числе от продажи ½ доли квартиры 950 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38 62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Квартира -1/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Земельный участок - 1/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дуртдинова Ирина 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41 621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 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 23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J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нина Оксана Пет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 28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 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40    120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  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 28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484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тзянов Марсель Мансу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 34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7:00Z</dcterms:created>
  <dc:creator>XXX</dc:creator>
  <dc:description/>
  <cp:keywords/>
  <dc:language>en-US</dc:language>
  <cp:lastModifiedBy>User</cp:lastModifiedBy>
  <cp:lastPrinted>2017-04-20T10:17:00Z</cp:lastPrinted>
  <dcterms:modified xsi:type="dcterms:W3CDTF">2019-05-13T12:27:00Z</dcterms:modified>
  <cp:revision>3</cp:revision>
  <dc:subject/>
  <dc:title>Приложение</dc:title>
</cp:coreProperties>
</file>