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 антикоррупционной политики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митете внешнего благоустройства в 2019 году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циональной стратегией противодействия коррупции, Стратегией антикоррупционной политики Республики Татарстан, Программой реализации антикоррупционной политики в г.Казани на 2015-2020 годы, в рамках исполнения постановления Кабинета Министров Республики Татарстан от 19.07.2014 №512 «Об утверждении государственной программы «Реализации антикоррупционной политики Республики Татарстан на 2015-2020 годы» и в соответствии с постановлением Исполнительного комитета муниципального образования г.Казани от 10.03.2015 №1454 «О реализации Комплекса программных мер по реализации антикоррупционной политики в г.Казани на 2015-2020 годы»  в 2019 году Муниципальным казенным учреждением «Комитет внешнего благоустройства Исполнительного комитета муниципального образования г.Казани» (далее – Комитет) продолжена работа по реализации мер антикоррупционной политики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ая численность должностей муниципальной службы на 31.12.2019 в Комитете составляет 43 человека. В соответствии с постановлением Мэра г.Казани от 20.01.2010 №4 все должности муниципальной службы включены в перечень должностей, подверженных коррупционным рискам. 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нормативных правовых актов Исполнительного комитета, регламентирующих мероприятия по противодействию коррупции, в Комитете: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а комиссия по рассмотрению уведомлений о фактах обращения в целях склонения муниципального служащего к свершению коррупционных правонарушений;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 Порядок уведомления представи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ены сотрудники, ответственные за работу по профилактике коррупционных и иных правонарушений. 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работу в Комитет осуществляется в полном соответствии с действующим законодательством, а муниципальных служащих – в соответствии со ст.19 Кодекса Республики Татарстан о муниципальной службе от 25.06.2013 №50-ЗРТ, с соблюдением квалификационных требований, предусмотренных ст.8 вышеназванного Кодекса. До поступления на работу все кандидаты на вакантные должности проходят в управлении кадровой политики Аппарата Исполнительного комитета г.Казани кадровый аудит, который определяет уровень развития профессионально-важных умений претендента. Вновь принимаемые сотрудники проходят стажировку по адаптивно-обучающей программе «Муниципальный служащий», которая знакомит их с правовыми аспектами антикоррупционного законодательства. Граждане, претендующие на замещение должностей муниципальной службы, представляют сведения о доходах, расходах, об имуществе и обязательствах имущественного характера на себя, а также на супруга (супругу) и несовершеннолетних детей. В отношении вновь принятых на муниципальную службу сотрудников осуществляются проверки достоверности представленных дипломов об образовании путем направления запросов в образовательные учреждения Республики Татарстан и других регионов Российской Федерации. Также в 2019 году продолжено проведение проверок о возможных фактах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в отношении вновь принимаемых на муниципальную службу сотрудников Комитета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рганизации работы по недопущению разглашения сотрудниками сведений, составляющих государственную или иную тайну, а также персональных данных в трудовых договорах сотрудников и должностных инструкциях муниципальных служащих Комитета определены положения о неразглашении сведений конфиденциального характера. 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 сотрудниками подписаны обязательства о неразглашении таких сведений, ставших им известными при исполнении своих должностных обязанностей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5 Федерального закона от 02.03.2007 №25-ФЗ «О муниципальной службе в Российской Федерации» до 30 апреля 2019 года все муниципальные служащие Комитета представили сведения о доходах, расходах, об имуществе и обязательствах имущественного характера на себя, а также на супруга (супругу) и несовершеннолетних детей за 2018 год. Один муниципальный служащий подал сведения о расходах. Сведения о доходах, расходах, об имуществе и обязательствах имущественного характера муниципальных служащих Комитета и членов их семей за 2018 год размещены на субпортале Комитета внешнего благоустройства официального портала органов местного самоуправления города Казани в разделе «Противодействие коррупции» по утвержденной форме.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м кадровой службы при увольнении муниципального служащего вручается уведомление об ограничениях при заключении им трудового или гражданско-правового договора, предусмотренных ст.12 Федерального закона от 25.12.2008 №273-ФЗ «О противодействии коррупции» – обязанности в течение двух лет после увольнения с муниципальной службы сообщать работодателю сведения о последнем месте своей службы. Также, в целях правового просвещения граждан, впервые поступивших на муниципальную службу, проводятся разъяснительные беседы по вопросам соблюдения установленных действующим законодательством о муниципальной службе и противодействии коррупции ограничений и запретов, а также иных вопросов реализации антикоррупцион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постановлением Мэра г.Казани от 01.03.2011 №56 утвержден Кодекс этики и служебного поведения муниципальных служащих в органах местного самоуправления и муниципальном органе муниципального образования г.Казани. Все муниципальные служащие Комитета ознакомлены с вышеуказанным документом. Положение об ответственности за нарушение Кодекса внесены в трудовые договоры муниципальных служащих Комитета и должностные инструкции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жегодно проводятся мероприят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переподготовке, повышению квалификации, корпоративному обучению, а также оценке знаний и навыков сотрудников. В рамках исполнения распоряжения Мэра города Казани от 28.02.2014 №128ра муниципальными служащими разработаны индивидуальные планы профессионального развития на 2017 0 2019 годы, в которых предусмотрено отражение потребности в повышении профессионального уровня по определенному направлению (теме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полнения мероприятий антикоррупционной Программы в г.Казани в соответствии с Кодексом Республики Татарстан о муниципальной службе от 25.06.2013 №50-ЗРТ, во исполнение постановления Мэра г.Казани от 23.01.2009 №16 «О порядке проведения аттестации муниципальных служащих органов местного самоуправления и муниципального органа г.Казани» и распоряжения Исполнительного комитета г.Казани от 03.12.2018 №4015р «О проведении аттестации муниципальных служащих Исполнительного комитета г.Казани в 2019 году» в октябре 2019 года были организованы и проведены мероприятия по аттестации 13 муниципальных служащих Комитета.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ведения аттестации являлось определение соответствия муниципального служащего занимаемой должности муниципальной службы на основе оценки его профессиональной деятельности. В процессе проведения аттестации особое внимание уделялось знанию муниципальными служащими требований Федерального закона от 25.12.2008 №273-ФЗ «О противодействии коррупции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й и запретов, связанных с прохождением муниципальной службы и т.п. Решением комиссии установлено, что вс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прошедшие аттестацию в 2019 году, соответствуют замещаемой должности муниципальной службы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Исполнительного комитета г.Казани от 24.04.2009 №257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с учетом изменений) в Комитете создана комиссия по рассмотрению уведомлений о фактах обращения в целях склонения муниципального служащего к совершению коррупционных правонарушений, а также утвержден соответствую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форма соответствующего уведомления. В 2019 году фактов обращения муниципальных служащих в комиссию по рассмотрению уведомлений зарегистрировано не было. В 2019 году фактов склонения работников Комитета к совершению коррупционных правонарушений не выявлено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чета поступающих непосредственно в Комитет обращений граждан и организаций, а также контроля организации работ по рассмотрению жалоб и предложений их регистрация проводится в Межведомственной системе электронного документооборота «Электронное правительство», которая позволяет обеспечить контроль и повысить уровень исполнительской дисциплины сотрудников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ов работы, проведение мероприятий, затрагивающих интересы жителей города, всегда проводятся с учетом мнения населения. Для этого по каждому направлению деятельности ведется реестр жалоб и просьб жителей города и обещаний, данных им в ходе переписки или личных встреч, на основании которого составляются проекты планов работы, корректируемые с учетом текущего финансир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и прозрачности деятельности Комитета информация о его структуре, функциональном назначении, время приема граждан руководством размещены на субпортале Комитета официального портала органов местного самоуправления г.Казан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муниципальными контрактами на содержание объектов благоустройства Комитетом ежемесячно проводится анализ и контроль за расходом бюджетных средств с дальнейшим предоставлением отчетной информации в Финансовое управление Исполнительного комитета г.Казан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ткрытости информации по проводимым торгам ф</w:t>
      </w:r>
      <w:r>
        <w:rPr>
          <w:rFonts w:cs="Times New Roman" w:ascii="Times New Roman" w:hAnsi="Times New Roman"/>
          <w:sz w:val="28"/>
          <w:szCs w:val="28"/>
        </w:rPr>
        <w:t>ормирование и выполнение муниципальных заказов осуществляется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законодательных актов Российской Федерации и Республики Татарстан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83E0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9:00Z</dcterms:created>
  <dc:creator>Ильсаф</dc:creator>
  <dc:description/>
  <cp:keywords/>
  <dc:language>en-US</dc:language>
  <cp:lastModifiedBy>Пользователь Windows</cp:lastModifiedBy>
  <cp:lastPrinted>2019-01-18T09:35:00Z</cp:lastPrinted>
  <dcterms:modified xsi:type="dcterms:W3CDTF">2020-12-09T13:08:00Z</dcterms:modified>
  <cp:revision>11</cp:revision>
  <dc:subject/>
  <dc:title/>
</cp:coreProperties>
</file>