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ТЧЕТ </w:t>
      </w:r>
    </w:p>
    <w:p>
      <w:pPr>
        <w:pStyle w:val="Normal"/>
        <w:spacing w:lineRule="auto" w:line="336"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 реализации мер антикоррупционной политики </w:t>
      </w:r>
    </w:p>
    <w:p>
      <w:pPr>
        <w:pStyle w:val="Normal"/>
        <w:spacing w:lineRule="auto" w:line="336" w:before="0" w:after="0"/>
        <w:jc w:val="center"/>
        <w:rPr/>
      </w:pPr>
      <w:r>
        <w:rPr>
          <w:rFonts w:cs="Times New Roman" w:ascii="Times New Roman" w:hAnsi="Times New Roman"/>
          <w:b/>
          <w:sz w:val="30"/>
          <w:szCs w:val="30"/>
        </w:rPr>
        <w:t>в Комитете внешнего благоустройства в 2015 году</w:t>
      </w:r>
    </w:p>
    <w:p>
      <w:pPr>
        <w:pStyle w:val="Normal"/>
        <w:spacing w:lineRule="auto" w:line="336"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spacing w:lineRule="auto" w:line="312"/>
        <w:ind w:firstLine="709"/>
        <w:jc w:val="both"/>
        <w:rPr/>
      </w:pPr>
      <w:r>
        <w:rPr>
          <w:b w:val="false"/>
          <w:szCs w:val="30"/>
        </w:rPr>
        <w:t>В соответствии с требованиями ежегодных посланий Президента Российской Федерации и Президента Республики Татарстан по выполнению мер, способствующих противодействию коррупции, Национальной стратегии противодействия коррупции, Стратегии антикоррупционной политики Республики Татарстан и Программы реализации антикоррупционной политики в г.Казани на 2015-2020 годы Комитетом внешнего благоустройства (далее – Комитет) в 2015 году была продолжена работа по реализации мер антикорупционной политики.</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соблюдения работниками Комитета норм и правил этического и антикоррупционного поведения обеспечивается ознакомление всех сотрудников с Кодексом этики и служебного поведения муниципальных служащих в органах местного самоуправления и муниципальном органе муниципального образования г.Казани, в том числе и при приеме на работу новых сотрудников. В трудовых договорах муниципальных служащих Комитета предусмотрены пункты об ответственности за нарушение указанного кодекса.</w:t>
      </w:r>
    </w:p>
    <w:p>
      <w:pPr>
        <w:pStyle w:val="Normal"/>
        <w:spacing w:lineRule="auto" w:line="312" w:before="0" w:after="0"/>
        <w:ind w:firstLine="709"/>
        <w:jc w:val="both"/>
        <w:rPr/>
      </w:pPr>
      <w:r>
        <w:rPr>
          <w:rFonts w:cs="Times New Roman" w:ascii="Times New Roman" w:hAnsi="Times New Roman"/>
          <w:sz w:val="30"/>
          <w:szCs w:val="30"/>
        </w:rPr>
        <w:t>В соответствии с постановлением Мэра г.Казани от 20.01.2010 №4 все должности муниципальной службы включены в перечень должностей, подверженных коррупционным рискам.</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олжностные инструкции муниципальных служащих Комитета внесены изменения в части соблюдения ими ограничений и запретов, установленных нормативными правовыми актами, уведомления ими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ятия мер по предотвращению подобного конфликта. </w:t>
      </w:r>
    </w:p>
    <w:p>
      <w:pPr>
        <w:pStyle w:val="21"/>
        <w:spacing w:lineRule="auto" w:line="312"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В рамках организации работы по недопущению разглашения сотрудниками сведений, составляющих государственную или иную тайну, а также персональных данных в трудовых договорах сотрудников и должностных инструкциях муниципальных служащих Комитета определены положения о неразглашении сведений конфиденциального характера. Всеми сотрудниками подписаны обязательства о неразглашении таких сведений, ставших им известными при исполнении своих должностных обязанностей.</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создания эффективной системы мотивации, обеспечения материального стимулирования сотрудников установлены и выплачиваются ежемесячные надбавки к должностному окладу за выслугу лет, особые условия муниципальной службы и специальный режим, сложность и напряженность работы. Кроме того, выплачивается ежемесячное поощрение, размер которого корректируется в зависимости от ежемесячных показателей соблюдения требований Служебного регламента Исполкома г.Казани.</w:t>
      </w:r>
    </w:p>
    <w:p>
      <w:pPr>
        <w:pStyle w:val="Normal"/>
        <w:spacing w:lineRule="auto" w:line="312" w:before="0" w:after="0"/>
        <w:ind w:firstLine="709"/>
        <w:jc w:val="both"/>
        <w:rPr/>
      </w:pPr>
      <w:r>
        <w:rPr>
          <w:rFonts w:cs="Times New Roman" w:ascii="Times New Roman" w:hAnsi="Times New Roman"/>
          <w:sz w:val="30"/>
          <w:szCs w:val="30"/>
        </w:rPr>
        <w:t>Во исполнение нормативных правовых актов Исполнительного комитета, регламентирующих мероприятия по противодействию коррупции, в Комитете:</w:t>
      </w:r>
    </w:p>
    <w:p>
      <w:pPr>
        <w:pStyle w:val="Normal"/>
        <w:spacing w:lineRule="auto" w:line="312" w:before="0" w:after="0"/>
        <w:ind w:firstLine="709"/>
        <w:jc w:val="both"/>
        <w:rPr/>
      </w:pPr>
      <w:r>
        <w:rPr>
          <w:rFonts w:cs="Times New Roman" w:ascii="Times New Roman" w:hAnsi="Times New Roman"/>
          <w:sz w:val="30"/>
          <w:szCs w:val="30"/>
        </w:rPr>
        <w:t>- создана комиссия по рассмотрению уведомлений о фактах обращения в целях склонения муниципального служащего к свершению коррупционных правонарушений;</w:t>
      </w:r>
    </w:p>
    <w:p>
      <w:pPr>
        <w:pStyle w:val="Normal"/>
        <w:spacing w:lineRule="auto" w:line="312" w:before="0" w:after="0"/>
        <w:ind w:firstLine="709"/>
        <w:jc w:val="both"/>
        <w:rPr/>
      </w:pPr>
      <w:r>
        <w:rPr>
          <w:rFonts w:cs="Times New Roman" w:ascii="Times New Roman" w:hAnsi="Times New Roman"/>
          <w:sz w:val="30"/>
          <w:szCs w:val="30"/>
        </w:rPr>
        <w:t>- утвержден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назначены сотрудники, ответственные за работу по профилактике коррупционных и иных правонарушений. </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В 2015 году фактов склонения работников Комитета к совершению коррупционных правонарушений не выявлено.</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гласованию с отделом по связям с общественностью и средствами массовой информации Мэрии г.Казани по вопросам, носящим актуальный для населения характер, председатель Комитета, его заместители, начальники отделов через средства массовой информации дают комментарии по существу вопросов, принимают участие в различных брифингах, «прямых связях» и т.п., организуемых на телевидении и радио. </w:t>
      </w:r>
    </w:p>
    <w:p>
      <w:pPr>
        <w:pStyle w:val="Default"/>
        <w:spacing w:lineRule="auto" w:line="312"/>
        <w:ind w:firstLine="709"/>
        <w:jc w:val="both"/>
        <w:rPr/>
      </w:pPr>
      <w:r>
        <w:rPr>
          <w:color w:val="000000"/>
          <w:sz w:val="30"/>
          <w:szCs w:val="30"/>
        </w:rPr>
        <w:t>В целях учета поступающих непосредственно в Комитет обращений граждан и организаций, а также контроля  организации работ по рассмотрению жалоб и предложений их регистрация проводится в Межведомственной системе электронного документооборота «Электронное правительство», которая позволяет обеспечить контроль и повысить уровень исполнительской дисциплины сотрудников.</w:t>
      </w:r>
    </w:p>
    <w:p>
      <w:pPr>
        <w:pStyle w:val="Normal"/>
        <w:spacing w:lineRule="auto" w:line="312" w:before="0" w:after="0"/>
        <w:ind w:firstLine="709"/>
        <w:jc w:val="both"/>
        <w:rPr/>
      </w:pPr>
      <w:r>
        <w:rPr>
          <w:rFonts w:cs="Times New Roman" w:ascii="Times New Roman" w:hAnsi="Times New Roman"/>
          <w:sz w:val="30"/>
          <w:szCs w:val="30"/>
        </w:rPr>
        <w:t>Составление планов работы, проведение мероприятий, затрагивающих интересы жителей города, всегда проводятся с учетом мнения населения. Для этого по каждому направлению деятельности ведется реестр жалоб и просьб жителей города и обещаний, данных им в ходе переписки или личных встреч, на основании которого составляются проекты планов работы, корректируемые с учетом текущего финансирования.</w:t>
      </w:r>
    </w:p>
    <w:p>
      <w:pPr>
        <w:pStyle w:val="Normal"/>
        <w:spacing w:lineRule="auto" w:line="312" w:before="0" w:after="0"/>
        <w:ind w:firstLine="709"/>
        <w:jc w:val="both"/>
        <w:rPr/>
      </w:pPr>
      <w:r>
        <w:rPr>
          <w:rFonts w:cs="Times New Roman" w:ascii="Times New Roman" w:hAnsi="Times New Roman"/>
          <w:sz w:val="30"/>
          <w:szCs w:val="30"/>
        </w:rPr>
        <w:t>В целях обеспечения доступности и прозрачности деятельности Комитета внешнего благоустройства разработаны и размещены в разделе «Административные регламенты» на субпортале Комитета официального портала Мэрии г.Казани:</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hyperlink r:id="rId2">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разрешения на вырубку, кронирование или посадку деревьев и кустарников</w:t>
        </w:r>
      </w:hyperlink>
      <w:r>
        <w:rPr>
          <w:rFonts w:cs="Times New Roman" w:ascii="Times New Roman" w:hAnsi="Times New Roman"/>
          <w:sz w:val="30"/>
          <w:szCs w:val="30"/>
        </w:rPr>
        <w:t>;</w:t>
      </w:r>
    </w:p>
    <w:p>
      <w:pPr>
        <w:pStyle w:val="Normal"/>
        <w:spacing w:lineRule="auto" w:line="312" w:before="0" w:after="0"/>
        <w:ind w:firstLine="709"/>
        <w:jc w:val="both"/>
        <w:rPr/>
      </w:pPr>
      <w:r>
        <w:rPr>
          <w:rFonts w:eastAsia="Times New Roman" w:cs="Times New Roman" w:ascii="Times New Roman" w:hAnsi="Times New Roman"/>
          <w:sz w:val="30"/>
          <w:szCs w:val="30"/>
          <w:lang w:eastAsia="ru-RU"/>
        </w:rPr>
        <w:t xml:space="preserve">- </w:t>
      </w:r>
      <w:hyperlink r:id="rId3">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разрешения на снос газона и (или) пересадку зеленых насаждений</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4">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технических условий на отвод ливневых и талых вод</w:t>
        </w:r>
      </w:hyperlink>
      <w:r>
        <w:rPr>
          <w:rFonts w:eastAsia="Times New Roman" w:cs="Times New Roman" w:ascii="Times New Roman" w:hAnsi="Times New Roman"/>
          <w:sz w:val="30"/>
          <w:szCs w:val="30"/>
          <w:lang w:eastAsia="ru-RU"/>
        </w:rPr>
        <w:t>; </w:t>
      </w:r>
    </w:p>
    <w:p>
      <w:pPr>
        <w:pStyle w:val="Normal"/>
        <w:spacing w:lineRule="auto" w:line="312" w:before="0" w:after="0"/>
        <w:ind w:firstLine="709"/>
        <w:jc w:val="both"/>
        <w:rPr/>
      </w:pPr>
      <w:r>
        <w:rPr>
          <w:rFonts w:eastAsia="Times New Roman" w:cs="Times New Roman" w:ascii="Times New Roman" w:hAnsi="Times New Roman"/>
          <w:sz w:val="30"/>
          <w:szCs w:val="30"/>
          <w:lang w:eastAsia="ru-RU"/>
        </w:rPr>
        <w:t>- </w:t>
      </w:r>
      <w:hyperlink r:id="rId5">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справки о выполнении технических условий на отвод ливневых и талых вод</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6">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справки о выполнении работ по благоустройству и озеленению территории строящихся или вводимых в эксплуатацию объектов капитального строительства (реконструкции)</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7">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ым казенным учреждением «Комитет внешнего благоустройства Исполнительного комитета муниципального образования города Казани» муниципальной услуги по регистрации, оформлению, выдаче и продлению разрешений (ордеров) на производство земляных работ, связанных с нарушением элементов наружного благоустройства</w:t>
        </w:r>
      </w:hyperlink>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8">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ым казенным учреждением «Комитет внешнего благоустройства Исполнительного комитета муниципального образования города Казани» муниципальной услуги по выдаче разрешений на временное ограничение или прекращение движения по автомобильным дорогам муниципального образования города Казани</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9">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технических условий по присоединению объектов дорожного сервиса к автомобильным дорогам общего пользования местного значения города Казани</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10">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ый услуги по предоставлению пользователям автомобильных дорог местного значения информации о состоянии автомобильных дорог</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11">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12">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специального разрешения на движение по автомобильным дорогам транспортных средств, осуществляющих перевозки опасных грузов, по маршрутам, проходящим полностью или частично по дорогам местного значения в границах муниципального образования</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Административный регламент предоставления муниципальной услуги  по выдаче разрешения на автомобильные перевозки по автомобильным дорогам г.Казани в период возникновения неблагоприятных природно-климатических условий. </w:t>
      </w:r>
    </w:p>
    <w:p>
      <w:pPr>
        <w:pStyle w:val="Normal"/>
        <w:spacing w:lineRule="auto" w:line="312" w:before="0" w:after="0"/>
        <w:ind w:firstLine="709"/>
        <w:jc w:val="both"/>
        <w:rPr/>
      </w:pPr>
      <w:r>
        <w:rPr>
          <w:rFonts w:cs="Times New Roman" w:ascii="Times New Roman" w:hAnsi="Times New Roman"/>
          <w:sz w:val="30"/>
          <w:szCs w:val="30"/>
        </w:rPr>
        <w:t>Информация о структуре Комитета внешнего благоустройства, его функциональном назначении, время приема граждан руководством размещены на субпортале Комитета внешнего благоустройства официального портала Мэрии г.Казани. Также данная информация до сведения граждан и юридических доводится сотрудниками Комитета в рабочем порядке при посещении последними Комитета и в ходе телефонных переговоров.</w:t>
      </w:r>
    </w:p>
    <w:p>
      <w:pPr>
        <w:pStyle w:val="Default"/>
        <w:spacing w:lineRule="auto" w:line="312"/>
        <w:ind w:firstLine="709"/>
        <w:jc w:val="both"/>
        <w:rPr/>
      </w:pPr>
      <w:r>
        <w:rPr>
          <w:color w:val="000000"/>
          <w:sz w:val="30"/>
          <w:szCs w:val="30"/>
        </w:rPr>
        <w:t xml:space="preserve">В соответствии со статьей 18 Кодекса о муниципальной службе Республики Татарстан (утвержденного законом Республики Татарстан от 25.06.2013 №50-ЗРТ) до 30 апреля 2015 года осуществлены сбор и проверка справок о доходах, об имуществе и обязательствах имущественного характера муниципальных служащих и членов их семей за 2014 год. В отношении 50 сотрудников Комитета для проверки достоверности представленных ими сведений были направлены соответствующие запросы в Управление Федеральной налоговой службы Российской Федерации по Республике Татарстан и Управление Федеральной службы государственной регистрации, кадастра и картографии по Республике Татарстан, нарушений не выявлено. </w:t>
      </w:r>
    </w:p>
    <w:p>
      <w:pPr>
        <w:pStyle w:val="Default"/>
        <w:spacing w:lineRule="auto" w:line="312"/>
        <w:ind w:firstLine="709"/>
        <w:jc w:val="both"/>
        <w:rPr>
          <w:sz w:val="30"/>
          <w:szCs w:val="30"/>
        </w:rPr>
      </w:pPr>
      <w:r>
        <w:rPr>
          <w:color w:val="000000"/>
          <w:sz w:val="30"/>
          <w:szCs w:val="30"/>
        </w:rPr>
        <w:t>Сведения о доходах, об имуществе и обязательствах имущественного характера муниципальных служащих Комитета и членов их семей размещены в</w:t>
      </w:r>
      <w:r>
        <w:rPr>
          <w:sz w:val="30"/>
          <w:szCs w:val="30"/>
        </w:rPr>
        <w:t xml:space="preserve"> разделе «Противодействие коррупции» на субпортале Комитета официального портала Мэрии г.Казани.</w:t>
      </w:r>
    </w:p>
    <w:p>
      <w:pPr>
        <w:pStyle w:val="Default"/>
        <w:spacing w:lineRule="auto" w:line="312"/>
        <w:ind w:firstLine="709"/>
        <w:jc w:val="both"/>
        <w:rPr>
          <w:sz w:val="30"/>
          <w:szCs w:val="30"/>
        </w:rPr>
      </w:pPr>
      <w:r>
        <w:rPr>
          <w:sz w:val="30"/>
          <w:szCs w:val="30"/>
        </w:rPr>
        <w:t>В 2015 году по 50 сотрудникам Комитета проведена проверка соблюдения ограничений и запретов, требований к служебному поведению на предмет предпринимательской деятельности и участия в коммерческих организациях с использованием программы, обеспечивающей доступ в ЦЕНТР обработки данных Федеральной налоговой службы  ЕГРЮЛ и ЕГРИП, а также на предмет наличия фактов осуждения к наказанию по приговору суда, вступившему в законную силу.</w:t>
      </w:r>
    </w:p>
    <w:p>
      <w:pPr>
        <w:pStyle w:val="Normal"/>
        <w:spacing w:lineRule="auto" w:line="312" w:before="0" w:after="0"/>
        <w:ind w:firstLine="709"/>
        <w:jc w:val="both"/>
        <w:rPr/>
      </w:pPr>
      <w:r>
        <w:rPr>
          <w:rFonts w:cs="Times New Roman" w:ascii="Times New Roman" w:hAnsi="Times New Roman"/>
          <w:sz w:val="30"/>
          <w:szCs w:val="30"/>
        </w:rPr>
        <w:t>В соответствии с Кодексом Республики Татарстан о муниципальной службе в рамках выполнения мероприятий антикоррупционной Программы в г.Казани, во исполнение соответствующих нормативно-правовых актов муниципального образования города Казань  3 марта 2015 года была организована и проведена аттестации муниципальных служащих Комитета, основной целью которой является определение соответствия муниципального служащего занимаемой должности муниципальной службы на основе оценки его профессиональной деятельности. В процессе проведения аттестации особое внимание уделялось знанию муниципальными служащими требований Федерального закона от 25.12.2008 №273-ФЗ «О противодействии коррупции», ограничений и запретов, связанных с прохождением муниципальной службы и т.п. В 2015 году в Комитете прошли аттестацию 12 муниципальных служащих. Решением комиссии установлено, что все сотрудники, прошедшие аттестацию, соответствуют замещаемой должности муниципальной службы.</w:t>
      </w:r>
    </w:p>
    <w:p>
      <w:pPr>
        <w:pStyle w:val="Normal"/>
        <w:spacing w:lineRule="auto" w:line="312" w:before="0" w:after="0"/>
        <w:ind w:firstLine="709"/>
        <w:jc w:val="both"/>
        <w:rPr/>
      </w:pPr>
      <w:r>
        <w:rPr>
          <w:rFonts w:cs="Times New Roman" w:ascii="Times New Roman" w:hAnsi="Times New Roman"/>
          <w:sz w:val="30"/>
          <w:szCs w:val="30"/>
        </w:rPr>
        <w:t xml:space="preserve">В соответствии с заключенными муниципальными контрактами на содержание объектов благоустройства Комитетом ежемесячно проводится анализ и контроль за расходом бюджетных средств с дальнейшим предоставлением отчетной информации в Финансовое управление Исполкома г.Казани. </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bCs/>
          <w:color w:val="000000"/>
          <w:sz w:val="30"/>
          <w:szCs w:val="30"/>
        </w:rPr>
        <w:t>Для открытости информации по проводимым торгам ф</w:t>
      </w:r>
      <w:r>
        <w:rPr>
          <w:rFonts w:cs="Times New Roman" w:ascii="Times New Roman" w:hAnsi="Times New Roman"/>
          <w:sz w:val="30"/>
          <w:szCs w:val="30"/>
        </w:rPr>
        <w:t>ормирование и выполнение муниципальных заказов осуществляется в строгом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и иных законодательных актов Российской Федерации и Республики Татарстан.</w:t>
      </w:r>
    </w:p>
    <w:p>
      <w:pPr>
        <w:pStyle w:val="Normal"/>
        <w:spacing w:lineRule="auto" w:line="336"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36" w:before="0" w:after="0"/>
        <w:jc w:val="center"/>
        <w:rPr>
          <w:rFonts w:ascii="Times New Roman" w:hAnsi="Times New Roman" w:cs="Times New Roman"/>
          <w:sz w:val="30"/>
          <w:szCs w:val="30"/>
        </w:rPr>
      </w:pPr>
      <w:r>
        <w:rPr>
          <w:rFonts w:cs="Times New Roman" w:ascii="Times New Roman" w:hAnsi="Times New Roman"/>
          <w:sz w:val="30"/>
          <w:szCs w:val="30"/>
        </w:rPr>
        <w:t>__________</w:t>
      </w:r>
    </w:p>
    <w:sectPr>
      <w:footerReference w:type="default" r:id="rId1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0"/>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83E0"/>
      <w:u w:val="single"/>
    </w:rPr>
  </w:style>
  <w:style w:type="character" w:styleId="2">
    <w:name w:val="Основной текст с отступом 2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n.ru/upload/wysiwyg/&#1040;&#1056; &#1074;&#1099;&#1076;&#1072;&#1095;&#1072; &#1088;&#1072;&#1079;&#1088;&#1077;&#1096;&#1077;&#1085;&#1080;&#1103; &#1085;&#1072; &#1074;&#1099;&#1088;&#1091;&#1073;&#1082;&#1091; &#1079;.&#1085;..doc" TargetMode="External"/><Relationship Id="rId3" Type="http://schemas.openxmlformats.org/officeDocument/2006/relationships/hyperlink" Target="http://www.kzn.ru/upload/wysiwyg/&#1040;&#1056; &#1074;&#1099;&#1076;&#1072;&#1095;&#1072; &#1088;&#1072;&#1079;&#1088;&#1077;&#1096;&#1077;&#1085;&#1080;&#1103; &#1075;&#1072;&#1079;&#1086;&#1085;.doc" TargetMode="External"/><Relationship Id="rId4" Type="http://schemas.openxmlformats.org/officeDocument/2006/relationships/hyperlink" Target="http://www.kzn.ru/upload/wysiwyg/&#1040;&#1076;&#1084;&#1080;&#1085; &#1088;&#1077;&#1075;&#1083;&#1072;&#1084;&#1077;&#1085;&#1090; &#1074;&#1099;&#1076;&#1072;&#1095;&#1080; &#1058;&#1059; &#1085;&#1072; &#1086;&#1090;&#1074;&#1086;&#1076; &#1083;&#1080;&#1074;&#1085;&#1077;&#1074;&#1099;&#1093; &#1080; &#1090;&#1072;&#1083;&#1099;&#1093; &#1074;&#1086;&#1076;.doc" TargetMode="External"/><Relationship Id="rId5" Type="http://schemas.openxmlformats.org/officeDocument/2006/relationships/hyperlink" Target="http://www.kzn.ru/upload/wysiwyg/&#1040;&#1076;&#1084;. &#1088;&#1077;&#1075;&#1083;&#1072;&#1084;&#1077;&#1085;&#1090; - &#1074;&#1099;&#1076;&#1072;&#1095;&#1072; &#1089;&#1087;&#1088;&#1072;&#1074;&#1082;&#1080;.doc" TargetMode="External"/><Relationship Id="rId6" Type="http://schemas.openxmlformats.org/officeDocument/2006/relationships/hyperlink" Target="http://www.kzn.ru/upload/wysiwyg/&#1087;&#1080;&#1082;.doc" TargetMode="External"/><Relationship Id="rId7" Type="http://schemas.openxmlformats.org/officeDocument/2006/relationships/hyperlink" Target="http://www.kzn.ru/upload/wysiwyg/4520 &#1086;&#1090; 01.08.2014.doc" TargetMode="External"/><Relationship Id="rId8" Type="http://schemas.openxmlformats.org/officeDocument/2006/relationships/hyperlink" Target="http://www.kzn.ru/upload/wysiwyg/&#1040;&#1076;&#1084;. &#1088;&#1077;&#1075;&#1083;&#1072;&#1084;&#1077;&#1085;&#1090; &#1087;&#1086; &#1074;&#1099;&#1076;&#1072;&#1095;&#1077; &#1088;&#1072;&#1079;&#1088;&#1077;&#1096;&#1077;&#1085;&#1080;&#1081; &#1085;&#1072; &#1074;&#1088;&#1077;&#1084;. &#1086;&#1075;&#1088;&#1072;&#1085;&#1080;&#1095;&#1077;&#1085;&#1080;&#1077;.doc" TargetMode="External"/><Relationship Id="rId9" Type="http://schemas.openxmlformats.org/officeDocument/2006/relationships/hyperlink" Target="http://www.kzn.ru/upload/wysiwyg/14.11 &#1088;&#1077;&#1075;&#1083;&#1072;&#1084;&#1077;&#1085;&#1090;.doc" TargetMode="External"/><Relationship Id="rId10" Type="http://schemas.openxmlformats.org/officeDocument/2006/relationships/hyperlink" Target="http://www.kzn.ru/upload/wysiwyg/&#1088;&#1077;&#1075;&#1083;&#1072;&#1084;&#1077;&#1085;&#1090; &#1087;&#1086; &#1087;&#1088;&#1077;&#1076;. &#1080;&#1085;&#1092;&#1086;&#1088;&#1084;&#1072;&#1094;&#1080;&#1080; &#1086; &#1076;&#1086;&#1088;&#1086;&#1075;&#1072;&#1093; &#1084;&#1077;&#1089;&#1090;. &#1079;&#1085;&#1072;&#1095;.&#1048;&#1089;&#1087;&#1088;&#1072;&#1074;&#1083;&#1077;&#1085;&#1085;&#1099;&#1081; &#1080;&#1089;&#1087;&#1088;&#1072;&#1074;&#1083;&#1077;&#1085;.doc" TargetMode="External"/><Relationship Id="rId11" Type="http://schemas.openxmlformats.org/officeDocument/2006/relationships/hyperlink" Target="http://www.kzn.ru/upload/wysiwyg/&#1040;&#1076;&#1084;.&#1088;&#1077;&#1075;&#1083;&#1072;&#1084;&#1077;&#1085;&#1090; &#1087;&#1086; &#1074;&#1099;&#1076;&#1072;&#1095;&#1077; &#1088;&#1072;&#1079;&#1088; &#1085;&#1072; &#1087;&#1077;&#1088;&#1077;&#1074;&#1086;&#1079;&#1082;&#1080; &#1090;&#1103;&#1078;. &#1075;&#1088;&#1091;&#1079;&#1086;&#1074;.doc" TargetMode="External"/><Relationship Id="rId12" Type="http://schemas.openxmlformats.org/officeDocument/2006/relationships/hyperlink" Target="http://www.kzn.ru/upload/wysiwyg/&#1040;&#1076;&#1084;.&#1088;&#1077;&#1075;&#1083;&#1072;&#1084;&#1077;&#1085;&#1090; &#1087;&#1077;&#1088;&#1077;&#1074;&#1086;&#1079;&#1082;&#1080; &#1086;&#1087;&#1072;&#1089;&#1085;&#1099;&#1093; &#1075;&#1088;&#1091;&#1079;&#1086;&#1074;.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5:00Z</dcterms:created>
  <dc:creator>Ильсаф</dc:creator>
  <dc:description/>
  <dc:language>en-US</dc:language>
  <cp:lastModifiedBy>User</cp:lastModifiedBy>
  <cp:lastPrinted>2016-01-29T12:41:00Z</cp:lastPrinted>
  <dcterms:modified xsi:type="dcterms:W3CDTF">2017-12-18T06:35:00Z</dcterms:modified>
  <cp:revision>2</cp:revision>
  <dc:subject/>
  <dc:title/>
</cp:coreProperties>
</file>