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тета внешнего благоустройства Исполнительного комитета муниципального образования г.Казани  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финансовый год с 1 января 2015 года по 31 декабря 2015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036"/>
        <w:gridCol w:w="1800"/>
        <w:gridCol w:w="1260"/>
        <w:gridCol w:w="1260"/>
        <w:gridCol w:w="1980"/>
        <w:gridCol w:w="1620"/>
        <w:gridCol w:w="1218"/>
        <w:gridCol w:w="1279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ных средств, принадлежащих на праве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95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яже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седатель Комит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9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- 1/3 до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2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2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kswagen Toua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64" w:right="4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1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BMW </w:t>
            </w:r>
            <w:r>
              <w:rPr>
                <w:sz w:val="23"/>
                <w:szCs w:val="23"/>
              </w:rPr>
              <w:t>Х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2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2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нутдинов Райес Абд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34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чны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4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Эдуард Мар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91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7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чик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240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Отдел содержания ливневой канализа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яков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00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  <w:r>
              <w:rPr>
                <w:sz w:val="23"/>
                <w:szCs w:val="23"/>
                <w:lang w:val="en-US"/>
              </w:rPr>
              <w:t>KIA Ri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)</w:t>
            </w:r>
            <w:r>
              <w:rPr>
                <w:sz w:val="23"/>
                <w:szCs w:val="23"/>
                <w:lang w:val="en-US"/>
              </w:rPr>
              <w:t>Kia O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33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шин Тимур Ильгиз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13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–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 1.</w:t>
            </w:r>
            <w:r>
              <w:rPr>
                <w:sz w:val="23"/>
                <w:szCs w:val="23"/>
                <w:lang w:val="tt-RU"/>
              </w:rPr>
              <w:t>Хонда С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Heading3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3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5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зеев Марсель На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01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7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 Отдел учета и финансирован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Эльвира Габдулх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01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Квартира - 2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tt-RU"/>
              </w:rPr>
              <w:t>58</w:t>
            </w:r>
            <w:r>
              <w:rPr>
                <w:sz w:val="23"/>
                <w:szCs w:val="23"/>
              </w:rPr>
              <w:t>,2</w:t>
            </w:r>
            <w:r>
              <w:rPr>
                <w:sz w:val="23"/>
                <w:szCs w:val="23"/>
                <w:lang w:val="tt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onda Ac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ялее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18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-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15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нутдинова Альфия Ир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21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14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-  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  <w:r>
              <w:rPr>
                <w:sz w:val="23"/>
                <w:szCs w:val="23"/>
              </w:rPr>
              <w:t xml:space="preserve"> 2.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Отдел содержания и благоустройств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 Альберт Минх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80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5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хутдинов Дамир Исканд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58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0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BMW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мидуллин Фирдус Габдулах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95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ая доля (пай под сельхозназначени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34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Марат Ган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33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Skoda Rapid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  <w:lang w:val="en-US"/>
              </w:rPr>
              <w:t>Sc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07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60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 Отдел капитального ремонта, строительства и реконструк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ллин Марат Тах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49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uareg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аков Ильдар Исмаг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95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2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</w:t>
            </w:r>
            <w:r>
              <w:rPr>
                <w:sz w:val="23"/>
                <w:szCs w:val="23"/>
                <w:lang w:val="en-US"/>
              </w:rPr>
              <w:t>/5</w:t>
            </w:r>
            <w:r>
              <w:rPr>
                <w:sz w:val="23"/>
                <w:szCs w:val="23"/>
              </w:rPr>
              <w:t xml:space="preserve">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уллин Ренат Разг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43335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Легковой автомобиль</w:t>
            </w: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IA RI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 Отдел содержания зеленых насаждений и мест массового отдых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арин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33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99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3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а Эве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87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стафьева Лейсан Рафф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8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74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марданова Гюзелия Ха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42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6.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Сметно-договорно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вых Евг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99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25162</w:t>
            </w:r>
            <w:r>
              <w:rPr>
                <w:sz w:val="23"/>
                <w:szCs w:val="23"/>
              </w:rPr>
              <w:t>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гметзянова Алиса Фа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19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65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Lada 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дубаева Алина Фар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56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2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Планово-эконом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летшина Роза Раки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33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Daewoo Matiz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уллина Лейсан Рад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3223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-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Chang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S</w:t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14352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фье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77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7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56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7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: </w:t>
            </w:r>
            <w:r>
              <w:rPr>
                <w:sz w:val="23"/>
                <w:szCs w:val="23"/>
                <w:lang w:val="en-US"/>
              </w:rPr>
              <w:t>Citroen 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7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на Ди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95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 1/5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uan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ж каб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 Юрид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59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Nissan 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инская Влад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52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збай  Ю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60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12342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3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2.</w:t>
            </w:r>
            <w:r>
              <w:rPr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tt-RU"/>
              </w:rPr>
              <w:t>С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tt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 Организационно-информационный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адеев Ильсаф Раф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57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47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Буханевич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61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Volkswagen Golf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51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7 дол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 4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 1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иуллина Эльмира Минираф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83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17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яхутдинов Игорь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02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Отдел технического контроля, выдачи ордеров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82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4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85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ниятов Эрик Ильгиз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83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хтин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9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C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заханов Динар Г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42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sz w:val="23"/>
                <w:szCs w:val="23"/>
                <w:lang w:val="tt-RU"/>
              </w:rPr>
              <w:t xml:space="preserve">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6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sz w:val="23"/>
                <w:szCs w:val="23"/>
                <w:lang w:val="tt-RU"/>
              </w:rPr>
              <w:t xml:space="preserve">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уртдин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8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56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нина Окса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99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11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 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before="600" w:after="2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17:00Z</dcterms:created>
  <dc:creator>XXX</dc:creator>
  <dc:description/>
  <cp:keywords/>
  <dc:language>en-US</dc:language>
  <cp:lastModifiedBy>user1</cp:lastModifiedBy>
  <cp:lastPrinted>2011-03-02T09:39:00Z</cp:lastPrinted>
  <dcterms:modified xsi:type="dcterms:W3CDTF">2017-12-17T19:17:00Z</dcterms:modified>
  <cp:revision>2</cp:revision>
  <dc:subject/>
  <dc:title>Приложение</dc:title>
</cp:coreProperties>
</file>